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object w:dxaOrig="900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1.7pt" filled="f" o:ole="">
            <v:imagedata r:id="rId3" o:title=""/>
          </v:shape>
          <o:OLEObject Type="Embed" ProgID="" ShapeID="ole_rId2" DrawAspect="Content" ObjectID="_990083128" r:id="rId2"/>
        </w:object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От 23.04.2010 г.                                                                                             № 20</w:t>
      </w:r>
      <w:r>
        <w:rPr/>
        <w:t xml:space="preserve">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726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оложения о муниципальном финансовом контроле в Княгининском районе Нижегородской обла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муниципального финансового контроля за использованием средств бюджетов Княгининского района Нижегородской области, в соответствии с Бюджетным кодексом Российской Федерации, Положением о бюджетном процессе в Княгининском районе, утвержденным решением Земского собрания Княгининского района от 29 ноября 2007 года     № 64  Земское собрание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1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Утвердить прилагаемое Положение о муниципальном финансовом контроле в Княгининском районе Нижегородской области.</w:t>
            </w:r>
          </w:p>
        </w:tc>
      </w:tr>
      <w:tr>
        <w:trPr>
          <w:trHeight w:val="258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                                         О.К. Заварзин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Земск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г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04.2010 г. № 20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МУНИЦИПАЛЬНОМ ФИНАНСОВОМ КОНТРОЛЕ В КНЯГИНИНСКОМ РАЙОНЕ НИЖЕГОРОД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1. Общие положения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Муниципальный финансовый контроль в Княгининском районе Нижегород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финансовый контроль в Княгининском районе  Нижегородской области - установленная нормативными правовыми актами Княгининского района Нижегородской области деятельность органов муниципального финансового контроля Княгининского района Нижегородской области (далее - орган муниципального финансового контроля) по контролю за соблюдением органами местного самоуправления муниципальных образований Княгининского района Нижегородской области, иными муниципальными органами Княгининского района Нижегородской области, организациями и физическими лицами законодательства при осуществлении операций с финансовыми и материальными средствами Княгининского района Нижегородской области (далее - финансовые и материальные средства), включающая контроль за эффективностью их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финансовый контроль в Княгининском районе Нижегородской области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ь за исполнением решений Земского собрания Княгининского района Нижегородской области о районном бюдже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 за операциями с бюджетными средствами, осуществляемыми главными администраторами средств районного бюджета, получателями средств район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оль за операциями с межбюджетными трансфер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роль за операциями со средствами от платных услуг, оказываемых бюджетными учреждениями, средствами безвозмездных поступлений и иной приносящей доход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нтроль за целевым и эффективным использованием органами местного самоуправления муниципальных образований Княгининского района Нижегородской области финансовых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ых средств, предоставленных им для осуществления переданн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роль за соблюдением органами местного самоуправления муниципальных образований Княгининского района Нижегородской области условий получения и использования межбюджетных трансфертов, предусмотренных бюджетным законодательством Российской Федерации, Нижегородской области и нормативными правовыми актами Княгини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нтроль за муниципальным долгом Княгининского района, в том числе контроль за целевым использованием заемных средств и средств, полученных под муниципальные гарантии Княгининского района, за полнотой и своевременностью погашения и обслуживания долговых обязательств, анализ эффективности управления муниципальным долгом Княгнин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нтроль за эффективным управлением и распоряжением имуществом, находящимся в муниципальной собственности Княгининского района, поступлением в районный бюджет средств от его использования и распоряжения, в том числе зачисляемых в состав доходов и источников финансирования дефицита район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нтроль за эффективным использованием финансовых и материальных средств (аудит эффектив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инципы организации и осуществления муниципального финансового контрол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ципами организации муниципального финансового контро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граничение полномочий между органами государственного финансового контроля в Нижегородской области и органами муниципального финансового контроля в Княгининском районе Нижегород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граничение деятельности органов муниципального финансового контроля в соответствии с установленным законодательством Российской Федерации, законодательством Нижегородской области и нормативными правовыми актами Княгининского района  разграничением полномочий органов представительной и исполнительной власти Княгининского района Нижегород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координированность действий органов муниципального финансово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ами осуществления муниципального финансового контроля являются законность, объективность, независимость, гласность, системность и планов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редмет муниципального финансов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финансового контроля, осуществляемого органами муниципального финансового контроля,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едства районного бюджета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ства местных бюджетов - получателей межбюджетных трансфертов из район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едства от оказания платных услуг, оказываемых бюджетными учреждениями, средства безвозмездных поступлений от физических и юридических лиц, в том числе добровольные пожертвования, и средства от иной приносящей доход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едства от управления и распоряжения имуществом, находящимся в муниципальной собственности Княгининского района Нижегород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униципальный долг Княгининского района, в том числе муниципальные ценные бумаги Княгининского района, бюджетные кредиты, привлеченные в районный бюджет, кредиты, полученные Княгининским районом от кредитных организаций, муниципальные гарантии Княгин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Объекты муниципального финансов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финансового контроля (далее - объекты контроля)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ы местного самоуправления муниципальных образований Княгининского района Нижегород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унитарные предприятия Княгининского района Нижегородской области и муниципальные учреждения Княгининского района Нижегород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и, муниципальные предприятия, кредитно-финансовые учреждения, их союзы, ассоциации и иные объединения вне зависимости от видов и форм собственности, если они получают, перечисляют, используют средства районного бюджета или используют муниципальную собственность  либо управляют е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и вне зависимости от форм собственности и ведомственной подчиненности в части их хозяйственных связей с органами, учреждениями и организациями, в которых органами муниципального финансового контроля проводятся контрольные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Органы муниципального финансового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Система органов муниципального финансов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финансовый контроль в Княгининском районе  осуществляется следующими органами муниципального финансового контрол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ьно-счетной комиссией Земского собрания Княгини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финансовым управлением администрации Княгининского района  Нижегород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лавными распорядителями средств район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лавными администраторами доходов район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лавными администраторами источников финансирования дефицита район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Функции органов муниципального финансов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существления муниципального финансового контроля органы муниципального финансового контроля реализуют контрольную, аналитическую, экспертную, превентивную и информационную фун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ая функция реализуется путем проведения органами муниципального финансового контроля контроль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тическая функция реализуется в процессе изучения, рассмотрения и оценки деятельности объектов контроля, выявленных отклонений от установленных показателей и фактов, определивших данные откло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спертная функция реализуется в процессе проведения финансовой экспертизы проектов решений и иных нормативных правовых актов Княгининского района Нижегородской области, связанных с осуществлением операций с муниципальными финансовыми и материальными средст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вентивная функция реализуется в процессе выявления причин и условий, способствовавших совершению нарушений, предупреждения и пресечения нарушений при осуществлении операций со средствами районного бюджета и имуществом, находящимся в муниципальной собственности Княгининского района Ниже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онная функция реализуется путем предоставления информации о результатах контрольных мероприятий в порядке, установленном настоящим Положением и иными нормативными правовыми актами Княгининского района Ниже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Муниципальный финансовый контроль, осуществляемый контрольно-счетной комиссией Земского собрания Княгин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Земского собрания Княгининского района осуществляет муниципальный финансовый контрол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ем решений Княгининского района Нижегородской области о районном бюдже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ерациями с бюджетными средствами, осуществляемыми главными администраторами средств район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целевым и эффективным использованием органами местного самоуправления муниципальных образований Княгининского района Нижегородской области финансовых и материальных средств, предоставленных им для осуществления переданных полномоч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блюдением органами местного самоуправления муниципальных образований Княгининского района условий получения и использования межбюджетных трансфертов, предусмотренных бюджетным законодательством Российской Федерации, иными норматив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униципальным долгом  Княгининского района, в том числе контроль за целевым использованием заемных средств и средств, полученных под муниципальные гарантии Княгининского района, за полнотой и своевременностью погашения и обслуживания долговых обязательств, включая анализ эффективности управления муниципальным долгом Княгини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эффективным управлением и распоряжением имуществом, находящимся в муниципальной собственности Княгининского района, поступлением в районный бюджет средств от его использования и распоряжения, в том числе зачисляемых в состав доходов и источников финансирования дефицита район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ффективным использованием финансовых и материальных средств (аудит эффективн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олнением местных бюджетов - получателей межбюджетных трансфертов из район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ус, состав и порядок деятельности контрольно-счетной комиссии  определяются нормативными правовыми актами Княгин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Муниципальный финансовый контроль, осуществляемый финансовым управлением администрации Княгининского района Нижегород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ое управление администрации Княгининского района Нижегородской области осуществляет муниципальный финансовый контрол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ерациями с бюджетными средствами, осуществляемыми главными администраторами средств районного бюджета, получателями средств район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ерациями с межбюджетными трансфер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ерациями со средствами от платных услуг, оказываемых бюджетными учреждениями, средствами безвозмездных поступлений и иной приносящей доход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евым и эффективным использованием органами местного самоуправления муниципальных образований Княгининского района Нижегородской области финансовых и материальных средств, предоставленных им для осуществления переданн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блюдением органами местного самоуправления муниципальных образований Княгининского района Нижегородской области условий получения и использования межбюджетных трансфертов, предусмотренных федеральными законами и иными нормативными правовыми актами Российской Федерации, законами и иными нормативными правовыми актами Нижегородской области и Княгинин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ффективным управлением и распоряжением имуществом, находящимся в муниципальной собственности Княгининского района Нижегородской области, поступлением в районный бюджет средств от его использования и распоряжения, в том числе зачисляемых в состав доходов и источников финансирования дефицита район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блюдением главными распорядителями, распорядителями и получателями средств районного бюджета порядка планирования бюджетных ассигнований и исполнения районного бюджета, составления бюджетной отчетности и ведения бюджетного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эффективным использованием финансовых и материальных средств (аудит эффективн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сполнением местных бюджетов - получателей межбюджетных трансфертов из район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едением операций со средствами районного бюджета главными распорядителями, распорядителями и получателями средств район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управление администрации Княгининского района Нижегородской области осуществляет методическое руководство и контроль за организацией и осуществлением муниципального финансового контроля главными администраторами средств район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Муниципальный финансовый контроль, осуществляемый главными распорядителями средств район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средств районного бюджета осуществляют муниципальный финансовый контрол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ерациями с бюджетными средствами, осуществляемыми подведомственными распорядителями (получателями)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м подведомственными распорядителями (получателями) бюджетных средств порядка планирования бюджетных ассигнований и исполнения бюджета, составления бюджетной отчетности и ведения бюджетного уч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ерациями со средствами от платных услуг, оказываем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ми распорядителями (получателями) бюджетных средств, средствами безвозмездных поступлений и иной приносящей доход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м органами местного самоуправления муниципальных образований Княгининского района Нижегородской области условий получения и использования межбюджетных трансфертов, предусмотренных федеральными законами и иными нормативными правовыми актами Российской Федерации, законами и иными нормативными правовыми актами Нижегородской области и Княгини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ффективным использованием подведомственными распорядителями (получателями) средств районного бюджета финансовых и материальных средств (аудит эффектив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е распорядители средств районного бюджета вправе проводить проверки подведомственных муниципальных унитарных предприятий Княгининского района Ниже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Муниципальный  финансовый контроль, осуществляемый главными администраторами доходов район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администраторы доходов областного бюджета осуществляют муниципальный финансовый контроль за подведомственными администраторами доходов районного бюджета по осуществлению ими функций администрирования до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Муниципальный финансовый контроль, осуществляемый главными администраторами источников финансирования дефицита район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источников финансирования дефицита районного бюджета осуществляют муниципальный финансовый контроль за осуществлением подведомственными администраторами источников финансирования дефицита бюджета кассовых выплат районного бюджета по погашению источников финансирования дефицита районного бюджета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Организационные основы муниципального финансов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Порядок и сроки осуществления муниципального финансов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осуществления муниципального финансового контроля органом муниципального финансового контроля определяются регламентом, который утверждается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Планирование контрольно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ирование контрольной деятельности осуществляется путем составления и утверждения плана контрольной деятельности на соответствующ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контрольной деятельности представляет собой перечень контрольных мероприятий, которые планируется осуществить в соответствующем перио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контрольной деятельности по каждому контрольному мероприятию устанавливается объект финансового контроля, проверяемый период и тема контрольного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Отчетность о результатах контрольно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униципального финансового контроля обеспечивают отчетность о результатах контро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четность о результатах контрольной деятельности составляется на основе обобщения и анализа результатов контрольных мероприятий и представляется главе администрации Княгининского района. Сводная отчетность о результатах контрольной деятельности хранится в финансовом управлении администрации Княгининского района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Представление информации по запросам органов муниципального финансового контроля для обеспечения их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муниципальных образований Княгининского района Нижегородской области, муниципальные предприятия и учреждения Княгининского района, кредитно-финансовые учреждения, иные организации независимо от форм собственности и их должностные лица обязаны безвозмездно представлять в срок не более 10 рабочих дней по запросам органов муниципального финансового контроля, а также по требованию руководителей структурных подразделений и иных сотрудников органов муниципального финансового контроля при проведении ими контрольных мероприятий незамедлительно информацию и документацию для обеспечения деятельности органов муниципального финансового контроля по вопросам, входящим в их компетен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представление или несвоевременное представление в орган муниципального финансового контроля сведений (информации), а равно представление таких сведений (информации) в неполном объеме или в искаженном виде влечет за собой ответственность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Привлечение к контрольным мероприятиям специалистов и независимых экспер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ьной деятельности в пределах своей компетенции органы муниципального финансового контроля вправе привлекать к участию в контрольных мероприятиях специалистов органов государственной власти Нижегородской области, органов местного самоуправления муниципальных образований Княгининского района Нижегородской области, а также независимых экспертов, специалистов негосударственных аудиторских служб и иных специалис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Методологические основы муниципального финансов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Формы муниципального финансов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ый контроль осуществляется органами муниципального финансового контроля в форме предварительного, текущего и последующе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варительный контроль осуществляется органами муниципального финансового контроля в ходе составления, обсуждения и утверждения проектов нормативных правовых актов Княгининского района Ниже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кущий контроль осуществляется органами муниципального финансового контроля в ходе рассмотрения отдельных вопросов исполнения районного бюджета, а также на стадии совершения хозяйственных и финансовых операций по использованию финансовых и материаль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дующий контроль осуществляется органами муниципального финансового контроля в ходе рассмотрения и утверждения отчетов об исполнении районного бюджета, а также по итогам совершения хозяйственных операций с финансовыми и материальными средст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 Виды контрольных мероприятий, проводимых органами муниципального финансов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униципального финансового контроля в соответствии с установленной компетенцией проводят следующие виды контрольны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визия (комплексная проверка), которая представляет собой взаимосвязанное изучение экономической и юридической сторон деятельности объекта контроля с целью определения законности и эффективности хозяйственных и финансовых опер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а, которая представляет собой контрольное действие или исследование состояния дел на определенном участке деятельности объекта контроля с целью определения законности и эффективности хозяйственных и финансовых опер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тречная проверка, которая представляет собой сличение записей, документов и иных данных в организациях, получивших от объекта контроля денежные средства, материальные ценности или документы с соответствующими записями, документами и иными данными объекта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удит эффективности использования финансовых и материальных средств, который представляет собой анализ и оценку деятельности объектов контроля в целях определения экономичности и результативности использования ими финансовых и материальных средств для выполнения возложенных на них функций и реализации поставленных перед ними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ые мероприятия проводятся органами муниципального финансового контроля путем осуществления камеральных и выездных контроль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альные контрольные мероприятия проводятся по представленной объектом контроля бухгалтерской отчетности и иным документам по месту нахождения органа муниципального финансово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 контрольные мероприятия проводятся по месту нахождения объекта контро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 Аудит эффективности использования финансовых и материальных сред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удит эффективности использования финансовых и материальных средств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 и оценку экономичности использования объектом контроля средств районного бюджета и имущества, находящегося в муниципальной собственности Княгининского района Нижегородской области, затраченных на достижение результатов его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использования средств районного бюджета и имущества, находящегося в муниципальной собственности Княгининского района Нижегородской области, - достижение объектом контроля заданных результатов с использованием наименьшего объема средств районного бюджета и имущества, находящегося в муниципальной собственности Княгининского района Нижегородской области, или наилучшего результата с использованием заданного объема средств районного бюджета и имущества, находящегося в муниципальной собственности Княгининского района Нижегород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з и оценку результативности деятельности объекта контроля по выполнению поставленных перед ним задач, достижению фактических результатов по сравнению с плановыми показателями с учетом объема выделенных для этого средств районного бюджета и имущества, находящегося в муниципальной собственности Княгининского района Ниже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использования средств районного бюджета и имущества, находящегося в муниципальной собственности Княгининского района Нижегородской области, - степень соответствия результатов деятельности объектов контроля запланированным результа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ведении аудита эффективности использования финансовых и материальных средств органами муниципального финансового контроля по согласованию с должностными лицами объекта контроля устанавливаются критерии оценки эффективности использования финансовых и материаль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едставляют собой обоснованные и выполнимые стандарты качества работы и контроля, на основе которых можно осуществить сравнительный анализ и оценить эффективность реализации программ, осуществления видов деятельности, экономических операций или выполнения функций объектами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должны соответствовать специфике деятельности объекта контроля и быть надежными, понятными и достаточ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проведении аудита эффективности использования муниципальных финансовых и материальных средств руководствоваться нормативными правовыми актами Ниже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. Оформление результатов контроль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контрольного мероприятия подлежат оформлению в письменном виде в форме акта (справ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акта (справки) должно основываться на полноте отражения результатов контрольного мероприятия, идентификации объекта и предмета контроля, отражении целей и объема контрольного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ы контрольного мероприятия состоят из акта (справки) контрольного мероприятия и доказательств, подтверждающих выводы, сделанные по результатам данного контрольного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ьного мероприятия, излагаемые в акте (справке), должны быть подтверждены доказательствами, к которым относятся первичные учетные документы, регистры бухгалтерского учета, бюджетная, статистическая и иная отчетность, заключения экспертов, письменные объяснения должностных лиц объектов контроля, а также документы и сведения, полученные из других достовер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 (справка) доводится до сведения должностных лиц объекта контроля, которые обязаны его подписать в срок до пяти рабочих дней со дня получения на ознаком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должностных лиц объекта контроля подписать или получить акт (справку) акт (справка) направляется объекту контроля заказным почтовым отправлением с уведомлением либо иным способом, обеспечивающим фиксацию факта и даты его направления объекту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наличии возражений или замечаний по акту (справке) подписывающие его должностные лица объекта контроля излагают их в письменном виде и представляют в орган муниципального финансового контроля одновременно с подписанным актом (справко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пятнадцати рабочих дней со дня получения орган муниципального финансового контроля рассматривает обоснованность возражений и дает по ним письменное заклю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1. Порядок реализации материалов контроль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 реализацией материалов контрольных мероприятий понимается комплекс мероприятий, проводимых органами муниципального финансового контроля с целью обеспечения устранения объектами контроля выявленных нарушений и недостатков, а также возмещения ущерба, причиненного действиями должностных и материально ответственных лиц, а также доступа к информации о результатах контроль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ализация материалов контрольных мероприятий производится органами муниципального финансового контроля путем направления предписаний (постановлений, представлений, решений) должностным лицам объектов контроля и информации о результатах проведенных контрольных мероприятий вышестоящим по отношению к объектам контроля организац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 муниципального финансового контроля осуществляют контроль за своевременностью и полнотой устранения объектами муниципального финансового контроля выявленных в результате контрольных мероприятий нарушений и недост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выявлении нарушений бюджетного законодательства применяются меры принуждения в соответствии с Бюджет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выявлении нарушений законодательства Российской Федерации, законодательства Нижегородской области, влекущих административную ответственность, органы муниципального финансового контроля направляют материалы контрольных мероприятий в органы, осуществляющие рассмотрение дел об административных правонарушениях в соответствии с Кодексом Российской Федерации об административных правонарушениях, Кодексом Нижегородской области об административных правонаруш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результатах контрольных мероприятий, проведенных органом муниципального финансового контроля, может размещаться в международной компьютерной сети Интернет на официальном сайте администрации Княгин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2. Предписание (постановление, представление, решение) органа муниципального финансов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выявлении в результате проведенных контрольных мероприятий нарушений законодательства Российской Федерации, законов и иных нормативных правовых актов Нижегородской области, нормативных правовых актов Княгининского района Нижегородской области органом муниципального финансового контроля в течение 30 дней после окончания контрольного мероприятия должностным лицам объекта контроля направляется предписание (постановление, представление, решение) о принятии мер по их устранению и привлечению к ответственности виновны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когда меры по устранению выявленных нарушений и недостатков и привлечению к ответственности виновных лиц могут быть приняты вышестоящей по отношению к объекту контроля организацией, предписание (постановление, представление, решение) органа муниципального финансового контроля направляется в вышестоящую организ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писание (постановление, представление, решение) органа муниципального финансового контроля рассматривается должностными лицами объекта контроля в срок до 30 дней со дня его получения с письменным уведомлением о принятом решении и принятых мерах по устранению выявленных нарушений и недостатков и привлечению к ответственности виновны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ленное по результатам контрольного мероприятия предписание (постановление, представление, решение) органа муниципального финансового контроля является обязательным для исполнения должностными лицами объекта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в установленный срок предписания (постановления, представления, решения) органа муниципального финансового контроля влечет за собой административную ответственность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Взаимодействие и координация органов муниципального финансов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3. Взаимодействие и координация деятельности органов муниципального финансов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исключения дублирования контрольных мероприятий органы муниципального финансового контроля согласовывают планы своей работы. Контрольные мероприятия, запланированные различными органами муниципального финансового контроля в одном и том же объекте контроля, должны проводиться ими совмес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муниципального финансового контроля Княгининского рйона Нижегородской области по обращению органов местного самоуправления муниципальных образований Княгининского района Нижегородской области могут проводить совместные контрольные мероприятия с органами финансового контроля, созданными представительными органами муниципальных образований Княгининского района Нижегородской области и местными администрациями муниципальных образований Княгининского района Нижегородской области, а также по взаимной договоренности могут оказывать им помощь в разработке методик проведения контрольных мероприятий и подготовке кад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4. Взаимодействие органов муниципального финансового контроля Княгининского района Нижегородской области и органов государственного финансового контроля Нижегород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униципального финансового контроля Княгининского района Нижегородской области взаимодействуют с органами государственного финансового контроля Нижегородской области, в том числе проводят совместные контрольные мероприятия, обмениваются информацией о результатах контрольной деятельности, методическими и нормативными материалами, проводят совместные научные и практические конференции, учебные семинары, курсы повышения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5. Взаимодействие органов муниципального финансового контроля и правоохранительных орг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униципального финансового контроля в пределах своих полномочий взаимодействуют с органами прокуратуры, внутренних дел, иными правоохранительными органами, предоставляют им информацию по материалам проведенных контрольных мероприятий в порядке, установленно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. Ответственность органов муниципального финансового контроля и их должностных лиц, гарантии правового статуса должностных лиц органов муниципального финансов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6. Ответственность органов муниципального финансового контроля и их должностных лиц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униципального финансового контроля и их должностные лица обязаны компетентно и добросовестно исполнять свои служебные обязанности, защищать права и интересы граждан, общества,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униципального финансового контроля и их должностные лица, допустившие нарушение законодательства при осуществлении контрольных мероприятий, несут ответственность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муниципальных образований Княгининского района Нижегородской области, их должностные лица, хозяйствующие субъекты, граждане вправе обжаловать решения, действия (бездействие) органов муниципального финансового контроля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7. Гарантии правового статуса должностных лиц органов муниципального финансов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ные лица органов муниципального финансового контроля при исполнении своих служебных обязанностей являются представителями органов местного самоуправления Княгининского района Нижегородской области и находятся под их защит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действие на должностных лиц органов муниципального финансового контроля с целью воспрепятствовать исполнению ими служебных обязанностей либо добиться принятия решения в чьих-либо интересах, насильственные действия, оскорбления, а равно клевета либо распространение искаженной информации о выполнении ими служебных обязанностей влекут за собой ответственность, установленную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15:00Z</dcterms:created>
  <dc:creator>Наталья Анатольевна</dc:creator>
  <dc:description/>
  <cp:keywords/>
  <dc:language>en-US</dc:language>
  <cp:lastModifiedBy>Администратор</cp:lastModifiedBy>
  <cp:lastPrinted>2010-04-15T13:49:00Z</cp:lastPrinted>
  <dcterms:modified xsi:type="dcterms:W3CDTF">2010-04-22T12:15:00Z</dcterms:modified>
  <cp:revision>5</cp:revision>
  <dc:subject/>
  <dc:title/>
</cp:coreProperties>
</file>